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tgales mūzikas un mākslas skolu stīgu instrumentu nodaļas (lociņinstrument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dzēkņu – solistu konkurss  </w:t>
      </w:r>
      <w:r>
        <w:rPr>
          <w:rFonts w:cs="Times New Roman" w:ascii="Times New Roman" w:hAnsi="Times New Roman"/>
          <w:b/>
          <w:i/>
          <w:sz w:val="28"/>
          <w:szCs w:val="28"/>
        </w:rPr>
        <w:t>PAVASARA STĪG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organizē Staņislava Broka Daugavpils Mūzikas vidusskola sadarbībā ar Krāslavas novada Mūzikas un mākslas s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a mērķi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niegt reģiona mūzikas un mākslas skolu audzēkņiem iespēju piedalīties konkursā kā solistie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pavadījumu atskaņo apvienotais SBDMV kamerorķestris un reģiona mūzikas skolu audzēkņi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kursa uzdevum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eicināt bērnu interesi par stīgu instrumentu spēli kā solistiem un orķestra dalībniekie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Uzlabot mūzikas skolu stīgu instrumentu spēles audzēkņu profesionālo izaugsm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lašināt audzēkņu uzstāšanās pieredz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kolektīvo muzicēšanu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rošināt reģiona mūzikas skolu pedagogu pieredzes apmaiņ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/>
        <w:t>Konkursa norise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6"/>
        <w:gridCol w:w="481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 un norises viet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ivitā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.gada 4.mart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Mūzikas un mākslas skol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rāslava, Raiņa iela 2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istu konkur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.gada 18.mart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Daugavpils, Kandavas iela 2A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starklases reģiona mūzikas skolu pedagog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a laureātu koncerts ar apvienoto Latgales MS audzēkņu orķestri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kursa noteiku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ā piedalās Latgales mūzikas un mākslu skolu izglītības programmas </w:t>
      </w:r>
      <w:r>
        <w:rPr>
          <w:rFonts w:cs="Times New Roman" w:ascii="Times New Roman" w:hAnsi="Times New Roman"/>
          <w:i/>
          <w:sz w:val="24"/>
          <w:szCs w:val="24"/>
        </w:rPr>
        <w:t xml:space="preserve">Stīgu instrumentu spēle </w:t>
      </w:r>
      <w:r>
        <w:rPr>
          <w:rFonts w:cs="Times New Roman" w:ascii="Times New Roman" w:hAnsi="Times New Roman"/>
          <w:sz w:val="24"/>
          <w:szCs w:val="24"/>
        </w:rPr>
        <w:t>audzēkņ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si reģiona skolu audzēkņi tiek aicināti piedalīties apvienotajā Latgales MS orķestrī koncert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kursam tiek piedāvāts repertuārs sekojošām instrumentu grupām – vijolei, čellam un kontrabasa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programmu SOLISTI atskaņo no galva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vienotā orķestra dalībnieki piedalās 18.martā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a dalībnieku sadalījums pa grupām, repertuārs un hronometrāža:</w:t>
      </w:r>
    </w:p>
    <w:tbl>
      <w:tblPr>
        <w:tblW w:w="102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552"/>
        <w:gridCol w:w="2318"/>
        <w:gridCol w:w="1723"/>
      </w:tblGrid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Gru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Repertuārs vijolnieki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ertuārs čellistie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ertuās kontrabasisti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onometrāža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-3. kla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>Maikls Maklins Mazais fanda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Ž.Ramo – Lauku dej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>J.Merle Kaballe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7.min.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lv-LV"/>
              </w:rPr>
              <w:t>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-5. kla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>F.Kuhlers – Koncertino Vivaldi stilā (I daļa vai II un III daļ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Skvaiers – Dej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>Latviešu tautas dziesmu virkne N.Sļusara apdar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9.min.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lv-LV"/>
              </w:rPr>
              <w:t>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-7. kla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>K.Boms – Perpetum mo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kvaiers – Bur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4.min.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lv-LV"/>
              </w:rPr>
              <w:t>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-9. kla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J.Rafs – Kavatīne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Brīvas izvēles skaņdarb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Mediņš – Roman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4.min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ērtēšana: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u vērtē Staņislava Broka Daugavpils Mūzikas vidusskolas izvirzīta komisija. Žūrijas komisijas locekļi savus audzēkņus nevērtē. Komisijas lēmums ir galīgs un neapstrīdams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dalībniekus vērtē 25 ballu sistēmā</w:t>
      </w:r>
    </w:p>
    <w:tbl>
      <w:tblPr>
        <w:tblW w:w="467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7" w:hRule="atLeast"/>
        </w:trPr>
        <w:tc>
          <w:tcPr>
            <w:tcW w:w="467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23 līdz 25 punktiem - 1. vieta</w:t>
            </w:r>
          </w:p>
        </w:tc>
      </w:tr>
      <w:tr>
        <w:trPr>
          <w:trHeight w:val="305" w:hRule="atLeast"/>
        </w:trPr>
        <w:tc>
          <w:tcPr>
            <w:tcW w:w="467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20 līdz 22.99 punktiem - 2. vieta</w:t>
            </w:r>
          </w:p>
        </w:tc>
      </w:tr>
      <w:tr>
        <w:trPr>
          <w:trHeight w:val="287" w:hRule="atLeast"/>
        </w:trPr>
        <w:tc>
          <w:tcPr>
            <w:tcW w:w="467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8 līdz 19.99 punktiem - 3. vieta</w:t>
            </w:r>
          </w:p>
        </w:tc>
      </w:tr>
      <w:tr>
        <w:trPr>
          <w:trHeight w:val="287" w:hRule="atLeast"/>
        </w:trPr>
        <w:tc>
          <w:tcPr>
            <w:tcW w:w="467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6 līdz 17.99 punktiem - Atzinības raksts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 konkursa dalībnieki (solisti un orķestranti) un viņu pedagogi, koncertmeistari saņem Pateicības rakst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šanās kārtī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pieteikumus iesūtīt elektroniski līdz 2026. gada 20. februār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teikuma veidlapa pielikum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as maksa konkursā solistiem ir 15 euro, tā ir jāpārskaita līdz 2026.gada 20.februāri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sekojošu kont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ņislava Broka Daugavpils Mūzikas vidusskol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avas iela 2A, Daugavpils, LV – 5401, Latv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. Nr. 900000660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ēķinu konts LV04TREL2220521005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KASE, bankas kods TRELLV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ldus informā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ībnieka neierašanās gadījumā lūdzam laikus brīdināt pa tālr. 654 07900 vai e-pastu pasts@sbdmv.l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ļa izdevumus sedz paši konkursa dalībnie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informā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ņislava Broka Daugavpils Mūzikas vidusskolas Stīgu instrumentu nodaļas vadītāja Inga Zeil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ālr. 26524323, e-past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sts@sbdmv.go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ņislava Broka Daugavpils Mūzikas vidusskolas skolas Mūzikas skolas vadītāja Kristīna Rusakovi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ālr. 65407906, e-past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stina.rusakovica@sbdmv.gov.lv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Solistu un koncertmeistara notis pieejamas no 19.09.2025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Orķestra  partijas pieejamas no 24.10.2025.</w:t>
      </w:r>
    </w:p>
    <w:p>
      <w:pPr>
        <w:sectPr>
          <w:type w:val="nextPage"/>
          <w:pgSz w:w="12240" w:h="15840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interneta vietnē  www.sbdmv.gov.lv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IETEIKUMS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Latgales mūzikas un mākslas skolu stīgu instrumentu nodaļas (lociņinstrumenti)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onkursam </w:t>
      </w:r>
      <w:r>
        <w:rPr>
          <w:rFonts w:cs="Cambria" w:ascii="Cambria" w:hAnsi="Cambria"/>
          <w:b/>
          <w:i/>
          <w:sz w:val="28"/>
          <w:szCs w:val="28"/>
        </w:rPr>
        <w:t>PAVASARA STĪGA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2026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992"/>
        <w:gridCol w:w="142"/>
        <w:gridCol w:w="2977"/>
        <w:gridCol w:w="708"/>
        <w:gridCol w:w="2268"/>
        <w:gridCol w:w="3047"/>
        <w:gridCol w:w="15"/>
      </w:tblGrid>
      <w:tr>
        <w:trPr>
          <w:trHeight w:val="338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olistiem</w:t>
            </w:r>
          </w:p>
        </w:tc>
      </w:tr>
      <w:tr>
        <w:trPr>
          <w:trHeight w:val="16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udzēkņa vārds, uzvārds, personas k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up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gra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grammas hronometrāž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dagoga vārds, uzvārd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ncertmeistara vārds uzvārds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rķestrantiem</w:t>
            </w:r>
          </w:p>
        </w:tc>
      </w:tr>
      <w:tr>
        <w:trPr>
          <w:trHeight w:val="676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udzēkņa vārds, uzvārds, kla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strument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ķestra grupa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edagoga vārds, uzvārds</w:t>
            </w:r>
          </w:p>
        </w:tc>
      </w:tr>
      <w:tr>
        <w:trPr>
          <w:trHeight w:val="32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I vijole, * II vijole, * III vijole vai alts, *čells vai  *kontrabas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026. gada 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rektor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Kontaktpersonas vārds, uzvārds, tālrunis, e-pasts</w:t>
      </w:r>
    </w:p>
    <w:sectPr>
      <w:type w:val="nextPage"/>
      <w:pgSz w:orient="landscape" w:w="15840" w:h="12240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sbdmv.gov.lv" TargetMode="External"/><Relationship Id="rId3" Type="http://schemas.openxmlformats.org/officeDocument/2006/relationships/hyperlink" Target="mailto:kristina.rusakovica@sbdmv.gov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45:00Z</dcterms:created>
  <dc:creator>Sergey Simonov</dc:creator>
  <dc:description/>
  <cp:keywords/>
  <dc:language>en-US</dc:language>
  <cp:lastModifiedBy>Nataļja Grīnfelde</cp:lastModifiedBy>
  <cp:lastPrinted>2015-09-22T14:34:00Z</cp:lastPrinted>
  <dcterms:modified xsi:type="dcterms:W3CDTF">2025-09-23T20:45:00Z</dcterms:modified>
  <cp:revision>2</cp:revision>
  <dc:subject/>
  <dc:title/>
</cp:coreProperties>
</file>